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FINAL CHANGE ORDER NO. 1, RELATIVE TO DRAINAGE AND QUALITY ABATEMENT, CONTRACT NO. SWM-2-98, WITH MAYSE CONSTRUCTION COMPANY, WHICH CHANGE ORDER DECREASES THE CONTRACT AMOUNT BY SIXTY-SIX THOUSAND EIGHT HUNDRED SIXTY-EIGHT AND 46/100 DOLLARS ($66,868.46), FOR A REVISED TOTAL CONTRACT PRICE OF ONE MILLION ONE HUNDRED SEVENTY-ONE THOUSAND EIGHT HUNDRED FIFTY-TWO AND 49/100 DOLLARS ($1,171,852.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Final Change Order No. 1, relative to Contract No. SWM-2-98, Drainage and Quality  Abatement, with Mayse Construction Company, which change order decreases the contract amount by $66,868.46, for a revised total contract price of $1,171,852.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4,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7:52:00Z</dcterms:created>
  <dc:creator>Pam Manis</dc:creator>
  <dc:description/>
  <dc:language>en-US</dc:language>
  <cp:lastModifiedBy>Pam Manis</cp:lastModifiedBy>
  <cp:lastPrinted>2001-08-23T14:01:00Z</cp:lastPrinted>
  <dcterms:modified xsi:type="dcterms:W3CDTF">2001-09-20T16:52:00Z</dcterms:modified>
  <cp:revision>5</cp:revision>
  <dc:subject/>
  <dc:title/>
</cp:coreProperties>
</file>